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ОФСОЮЗ РАБОТНИКОВ ОБРАЗОВАНИЯ И НАУ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color w:val="1F497D"/>
                <w:sz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</w:rPr>
              <w:t>Старобешевская районная территориальная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color w:val="1F497D"/>
                <w:sz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</w:rPr>
              <w:t>Профсоюзная организац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</w:rPr>
              <w:t>Профсоюза</w:t>
            </w:r>
            <w:r>
              <w:rPr>
                <w:rFonts w:cs="Times New Roman" w:ascii="Times New Roman" w:hAnsi="Times New Roman"/>
                <w:color w:val="1F497D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РЕЗИДИ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3» октября 2021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 № 24-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ТОГАХ  ПРОВЕДЕНИЯ  РАЙОННОГО  КОНКУРСА  НА  ЛУЧШУЮ  ПУБЛИКАЦИЮ  В  ГАЗЕТЕ  «ПЕРЕКРЁСТОК»  И  ОБ  УЧАСТИИ  В  РЕСПУБЛИКАНСКОМ 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 исполнение  постановления  президиума  Республиканского  комитета  Профсоюза  работников  образования  и  науки  ( протокол  №13-3  от  26. 05. 21 года)    плана  работы  районного  совета  Профсоюза  работников  образования  на  2021  год   президиум  отмечает,  что  все  председатели  первичных  профсоюзных  организаций  образовательных  учреждений  района  были   проинформированы  о  проведении  данного  конкурса. Многие  председатели  первичных  профсоюзных  организаций  запланировали  в  своих  планах  работы   участие в этом  конкур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ако  участников   в  конкурсе  было  очень  мало. Из  41  первичной  организации  приняли  участие  только   6.  Одна  из  этих  работ  была  опубликована  в  районной  газете  «Новая  жизнь»  перед  Днём  дошкольного  работника Активное  участие  приняли   первичные  профсоюзные  организации   МОУ  Старобешеская   школа  №1»  (Острик М.Г.),  МОУ  «Старобешевская  школа  №2»  (Шпатусько  А.А.),    МДОУ  «Новосветский  ясли – сад  «Ромашка»  (Калантай  Е.А.),  МДОУ  «Новосветский  ясли – сад  «Берёзка» (Самоздра  И.Л.), МДОУ  «Комсомольский  ясли – сад  «Золотой  ключик»  (Чубенко Т.И.), МДОУ  «Комсомольский  ясли – сад  «Тополёк»  (Маевская  Я.А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комитет  представил  на  рассмотрение  президиума  результаты  конкурс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зидиум  постановляет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 по  данному  вопросу  принять  к  сведению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 внимание  председателей  первичных  профсоюзных  организаций  на  недостаточную  работу   с  членами  Профсоюза  по  выполнению  плана  работ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ить  дипломом   и  поощрительной  выплатой  в  сумме  1500  рос. рублей  за  занятое  первое  место  в  районном  конкурсе  на  лучшую  публикацию  в  газету  «Перекрёсток  Шпатусько  А.А.,учителя  МОУ  Старобешевская  школа №2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 дипломом  и  поощрительной  выплатой  в  сумме  1000  рос.  рублей  за  занятое  второе  место   в  районном  конкурсе   Калантай  Е.А.,  заведующего  МДОУ  «Новосветский  ясли -  сад  «Ромашка» ,Острик М.Г.,  учителя  МОУ  «Старобешевская  школа  №1» 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 дипломом  и  поощрительной  выплатой  в  сумме  800  рос.  рублей  за  занятое  третье  место  в  районном  конкурсе  Чубенко  Т.И., воспитателя МДОУ  «Комсомольский  ясли – сад  «Золотой  ключик»  и  Маевскую Я.А.,  председателя  профкома  МДОУ  «Комсомольский  ясли – сад  «Тополёк»,  Самоздру  И.Л.,  воспитателя  МДОУ  «Новосветский  ясли  сад  «Берёзка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работы    выше  названных  участников  в  Республиканский  комитет  Профсоюза  для  участия  в  Республиканском  конкуре  на  лучшую  заметку  в  газете «Перекрёсток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 бухгалтеру   районного  совета  Профсоюза  Курбатовой  Т.И.  подготовить  дипломы  и  поощрительные  выплаты   для  награжд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озложить  на  председателя РТПО  С.Ф.Михайлову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принято единогласно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Ф.Михайло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38:00Z</dcterms:created>
  <dc:creator>dell</dc:creator>
  <dc:description/>
  <cp:keywords/>
  <dc:language>en-US</dc:language>
  <cp:lastModifiedBy>Виталий</cp:lastModifiedBy>
  <dcterms:modified xsi:type="dcterms:W3CDTF">2021-12-13T16:38:00Z</dcterms:modified>
  <cp:revision>2</cp:revision>
  <dc:subject/>
  <dc:title/>
</cp:coreProperties>
</file>